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 April 2014-03-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ser Umgang mit Tod und Sterben</w:t>
      </w:r>
    </w:p>
    <w:p>
      <w:pPr>
        <w:pStyle w:val="Normal"/>
        <w:rPr>
          <w:b/>
          <w:b/>
        </w:rPr>
      </w:pPr>
      <w:r>
        <w:rPr>
          <w:b/>
        </w:rPr>
      </w:r>
    </w:p>
    <w:p>
      <w:pPr>
        <w:pStyle w:val="Normal"/>
        <w:rPr>
          <w:b/>
          <w:b/>
        </w:rPr>
      </w:pPr>
      <w:r>
        <w:rPr>
          <w:b/>
        </w:rPr>
      </w:r>
    </w:p>
    <w:p>
      <w:pPr>
        <w:pStyle w:val="Normal"/>
        <w:rPr/>
      </w:pPr>
      <w:r>
        <w:rPr/>
        <w:t>Warum dieses Thema – jetzt im Frühling?</w:t>
      </w:r>
    </w:p>
    <w:p>
      <w:pPr>
        <w:pStyle w:val="Normal"/>
        <w:rPr/>
      </w:pPr>
      <w:r>
        <w:rPr/>
      </w:r>
    </w:p>
    <w:p>
      <w:pPr>
        <w:pStyle w:val="Normal"/>
        <w:rPr/>
      </w:pPr>
      <w:r>
        <w:rPr/>
        <w:t>Bereits  im Winter 2009 habe ich mich mit dem Sterben beschäftigt: Von der Verdrängung des Sterbens und der Unfähigkeit zu leben“. Warum also jetzt erneut so ein schweres, ernstes Thema?  In der Natur erleben wir gerade, wie alles wächst und gedeiht und die Zeit der üppigsten Vegetation, der Sommer sich ankündigt – und ich konfrontiere Sie mit dem krassen Gegenteil. Ist es nicht so, dass wir mit dem Thema Tod und Sterben nur etwas Negatives, Schweres, Trauriges assoziieren.</w:t>
      </w:r>
    </w:p>
    <w:p>
      <w:pPr>
        <w:pStyle w:val="Normal"/>
        <w:rPr/>
      </w:pPr>
      <w:r>
        <w:rPr/>
        <w:t>Dabei will ich mich hier gar nicht mit unserm physischen Tod beschäftigen. Den da geht es ja so weit, dass wir versuchen, diesen Bereich aus unserem Leben zu verbannen und völlig ausblenden, dass – egal wie wir es anstellen, der Tod ununterbrochen unser Begleiter ist – und dass das gar nicht einmal negativ sein muss Weiter unten zeige ich Ihnen warum!</w:t>
      </w:r>
    </w:p>
    <w:p>
      <w:pPr>
        <w:pStyle w:val="Normal"/>
        <w:rPr/>
      </w:pPr>
      <w:r>
        <w:rPr/>
        <w:t>Im letzten Sharing ging um das Alter und wie negativ in unsrer Gesellschaft diese Lebensphase eingestuft  wird. Überall in den Medien erleben wir den Jugendwahn. Alles scheint jung, dynamisch, makellos schön und spielerisch leicht zu sein. Selbst die Models werden noch fototechnisch bearbeitet, um ein Ideal zu verkörpern, das im wirklichen Leben gar nicht existiert. Wir werden mit dem Bild einer Welt zugeschüttet, die uns glauben macht, wir seien mit unsern Pickeln, unsern Falten, unsern Figurproblemen und vor allem mit unseren Schwierigkeiten im Alltag völlig daneben. Wenigstens mit dem tollen Bier, dem Super Make-up  könnten wir dann so ein wenig in dieser perfekten Welt mithalten.</w:t>
      </w:r>
    </w:p>
    <w:p>
      <w:pPr>
        <w:pStyle w:val="Normal"/>
        <w:rPr/>
      </w:pPr>
      <w:r>
        <w:rPr/>
        <w:t>Es fühlt sich an wir in Madame Tussauds Wachsfigurenkabinett – alle sehen perfekt aus – nur mit einem kleinen Haken – sie sind nicht lebendig.</w:t>
      </w:r>
    </w:p>
    <w:p>
      <w:pPr>
        <w:pStyle w:val="Normal"/>
        <w:rPr/>
      </w:pPr>
      <w:r>
        <w:rPr/>
        <w:t>Wir haben eine Kunstwelt von Dauer erschaffen, die keine Lebendigkeit zulässt – es sei denn, das tolle Bier wurde noch schmackhafter gemacht und das Make-up verbessert den Outlook noch weiter. Aber bitte nichts einbringen, was diese glänzende Oberfläche ankratzen könnte – nichts, was an den lebendigen Fluss des Lebens erinnert, denn der ist nie makellos und strahlend, aber dafür lebendig!</w:t>
      </w:r>
    </w:p>
    <w:p>
      <w:pPr>
        <w:pStyle w:val="Normal"/>
        <w:rPr/>
      </w:pPr>
      <w:r>
        <w:rPr/>
      </w:r>
    </w:p>
    <w:p>
      <w:pPr>
        <w:pStyle w:val="Normal"/>
        <w:rPr/>
      </w:pPr>
      <w:r>
        <w:rPr/>
      </w:r>
    </w:p>
    <w:p>
      <w:pPr>
        <w:pStyle w:val="Normal"/>
        <w:rPr/>
      </w:pPr>
      <w:r>
        <w:rPr/>
        <w:t>Die immerwährenden Zyklen in der Natur</w:t>
      </w:r>
    </w:p>
    <w:p>
      <w:pPr>
        <w:pStyle w:val="Normal"/>
        <w:rPr/>
      </w:pPr>
      <w:r>
        <w:rPr/>
      </w:r>
    </w:p>
    <w:p>
      <w:pPr>
        <w:pStyle w:val="Normal"/>
        <w:rPr/>
      </w:pPr>
      <w:r>
        <w:rPr/>
        <w:t>Dass die Bäume jetzt wieder ausschlagen, die Vögel Nester bauen und ihre Jungen ausbrüten, die Tage wieder länger werden, setzt voraus, dass ein andrer Zyklus  dem vorausging, wir könnten sonst diesen Unterschied gar nicht wahr nehmen. Wenn alles immer unverändert gleich bliebe – was nicht mal in südlichen Ländern der Fall ist – wir könnten keine Veränderung erleben, keine Abwechslung und auch die damit verbundene Gefühle gäbe es nicht. – und war noch viel schlimmer wäre – es gäbe auch keine Möglichkeit der Weiterentwicklung!</w:t>
      </w:r>
    </w:p>
    <w:p>
      <w:pPr>
        <w:pStyle w:val="Normal"/>
        <w:rPr/>
      </w:pPr>
      <w:r>
        <w:rPr/>
        <w:t xml:space="preserve"> </w:t>
      </w:r>
      <w:r>
        <w:rPr/>
        <w:t>Eigentlich wäre das der absolute Alptraum. In dem Film „Und täglich grüßt das Murmeltier“ Erlebt ein Reporter denselben Tag wieder und wieder – egal was er auch versucht – es ist immer wieder der gleiche Tag. Er verzweifelt daran und sucht krampfhaft einen Weg, endlich einen neuen Tag zu erleben. Erst als er sich in seinem Verhalten verändert – sprich sich selbst bewegt – erlebt er endlich auch einen neuen Tag.</w:t>
      </w:r>
    </w:p>
    <w:p>
      <w:pPr>
        <w:pStyle w:val="Normal"/>
        <w:rPr/>
      </w:pPr>
      <w:r>
        <w:rPr/>
        <w:t>Wir Menschen sind gar nicht dazu geschaffen, zu stagnieren, wir sind von unsrer natur her dynamische Wesen und wenn wir versuchen, in unsrer Bequemlichkeitszone zu verharren, erleben wir die Dynamik im Außen. Wir werden mit Problemen zugeschüttet, so dass wir uns insofern bewegen müssen, als dass wir uns mit den Problemen beschäftigen.</w:t>
      </w:r>
    </w:p>
    <w:p>
      <w:pPr>
        <w:pStyle w:val="Normal"/>
        <w:rPr/>
      </w:pPr>
      <w:r>
        <w:rPr/>
        <w:t>Und doch versuchen wir krampfhaft etwas zu erhalten, was, wenn wir es schaffen würde, sich als ein Horrorszenario erweisen würde.</w:t>
      </w:r>
    </w:p>
    <w:p>
      <w:pPr>
        <w:pStyle w:val="Normal"/>
        <w:rPr/>
      </w:pPr>
      <w:r>
        <w:rPr/>
        <w:t>Unsre Gesellschaft ist ganz versessen darauf, einen Schein aufrecht zu erhalten, der mit Leben nichts zu tun hat, sondern eigentlich das Kennzeichen von Tod darstellt – etwas zu erhalten und konservieren versuchen, was vermeintlich wertvoll erscheint. Dabei aber vergessen die Menschen, dass hinter dem Bestehenden etwas neues, für die Zukunft viel besser passendes warten könnte.</w:t>
      </w:r>
    </w:p>
    <w:p>
      <w:pPr>
        <w:pStyle w:val="Normal"/>
        <w:rPr/>
      </w:pPr>
      <w:r>
        <w:rPr/>
        <w:t>In der Technik passiert genau das Gegenteil – die Neuerungen überstürzen sich, ein Computer ist nach 5 Jahren schon völlig überholt, ohne Smartphone mit einen Tastenhandy ist man bereits ein Neandertaler! Wo es in der einen Ebene in einem atemberaubenden Tempo voran geht, wird in der andern Ebene versucht, die Zeit anzuhalten.</w:t>
      </w:r>
    </w:p>
    <w:p>
      <w:pPr>
        <w:pStyle w:val="Normal"/>
        <w:rPr/>
      </w:pPr>
      <w:r>
        <w:rPr/>
      </w:r>
    </w:p>
    <w:p>
      <w:pPr>
        <w:pStyle w:val="Normal"/>
        <w:rPr/>
      </w:pPr>
      <w:r>
        <w:rPr/>
      </w:r>
    </w:p>
    <w:p>
      <w:pPr>
        <w:pStyle w:val="Normal"/>
        <w:rPr/>
      </w:pPr>
      <w:r>
        <w:rPr/>
        <w:t>Unser täglicher Widerspruch</w:t>
      </w:r>
    </w:p>
    <w:p>
      <w:pPr>
        <w:pStyle w:val="Normal"/>
        <w:rPr/>
      </w:pPr>
      <w:r>
        <w:rPr/>
      </w:r>
    </w:p>
    <w:p>
      <w:pPr>
        <w:pStyle w:val="Normal"/>
        <w:rPr/>
      </w:pPr>
      <w:r>
        <w:rPr/>
        <w:t>So ergibt sich in unserm Alltag ein völlig verzerrtes Bild – auf der einen Seite hecheln wir dem technischen Fortschrit hinter her und auf der andern Seite versuchen wir die Zeit zu manipulieren, indem wir unsre eigene Endlichkeit unterdrücken und uns mit einer Scheinwelt der ewigen Jugend und der scheinbaren Leichtigkeit des Lebens belügen.</w:t>
      </w:r>
    </w:p>
    <w:p>
      <w:pPr>
        <w:pStyle w:val="Normal"/>
        <w:rPr/>
      </w:pPr>
      <w:r>
        <w:rPr/>
        <w:t>So konstruieren wir die perfekte Verdrängung – wenn wir durch unsern Alltag hetzen –zwischen Tablet, Handy und Laptop hin und her hetzen, nehmen wir gar nicht mehr wahr, wie die Tage an uns vorbei ziehen. Erst wenn irgendein unangenehmes Ereignis uns aus unsrer Scheinwelt aufschreckt, fangen wir an zu reflektieren und müssen mit Entsetzen erkennen, dass das Leben an uns vorbeifließt ohne dass wir es wirklich leben.</w:t>
      </w:r>
    </w:p>
    <w:p>
      <w:pPr>
        <w:pStyle w:val="Normal"/>
        <w:rPr/>
      </w:pPr>
      <w:r>
        <w:rPr/>
        <w:t>Wenn wir versuchen, dem Jugendwahn mit der -zigten Schönheitsoperation gerecht zu werden oder glauben, wir konnten uns immer noch mit den gleichen Ablenkungen amüsieren wir vor zwanzig Jahren, fließt das Leben trotzdem weiter und – es macht uns Angst zu sehen, dass alles sich ändert und dass wir nichts wirklich festhalten können.</w:t>
      </w:r>
    </w:p>
    <w:p>
      <w:pPr>
        <w:pStyle w:val="Normal"/>
        <w:rPr/>
      </w:pPr>
      <w:r>
        <w:rPr/>
      </w:r>
    </w:p>
    <w:p>
      <w:pPr>
        <w:pStyle w:val="Normal"/>
        <w:rPr/>
      </w:pPr>
      <w:r>
        <w:rPr/>
        <w:t>Immer, wenn etwas aus deinem Leben verschwindet,</w:t>
      </w:r>
    </w:p>
    <w:p>
      <w:pPr>
        <w:pStyle w:val="Normal"/>
        <w:rPr/>
      </w:pPr>
      <w:r>
        <w:rPr/>
        <w:t xml:space="preserve">ist das ein Zeichen dafür, </w:t>
      </w:r>
    </w:p>
    <w:p>
      <w:pPr>
        <w:pStyle w:val="Normal"/>
        <w:rPr/>
      </w:pPr>
      <w:r>
        <w:rPr/>
        <w:t>dass etwas Besseres unterwegs ist.</w:t>
      </w:r>
    </w:p>
    <w:p>
      <w:pPr>
        <w:pStyle w:val="Normal"/>
        <w:rPr/>
      </w:pPr>
      <w:r>
        <w:rPr/>
      </w:r>
    </w:p>
    <w:p>
      <w:pPr>
        <w:pStyle w:val="Normal"/>
        <w:rPr/>
      </w:pPr>
      <w:r>
        <w:rPr/>
        <w:t>Aus: Arthur Lassens „Heute ist mein bester Tag“</w:t>
      </w:r>
    </w:p>
    <w:p>
      <w:pPr>
        <w:pStyle w:val="Normal"/>
        <w:rPr/>
      </w:pPr>
      <w:r>
        <w:rPr/>
      </w:r>
    </w:p>
    <w:p>
      <w:pPr>
        <w:pStyle w:val="Normal"/>
        <w:rPr/>
      </w:pPr>
      <w:r>
        <w:rPr/>
      </w:r>
    </w:p>
    <w:p>
      <w:pPr>
        <w:pStyle w:val="Normal"/>
        <w:rPr/>
      </w:pPr>
      <w:r>
        <w:rPr/>
      </w:r>
    </w:p>
    <w:p>
      <w:pPr>
        <w:pStyle w:val="Normal"/>
        <w:rPr/>
      </w:pPr>
      <w:r>
        <w:rPr/>
        <w:t xml:space="preserve">Jede Sekunde stirbt </w:t>
      </w:r>
    </w:p>
    <w:p>
      <w:pPr>
        <w:pStyle w:val="Normal"/>
        <w:rPr/>
      </w:pPr>
      <w:r>
        <w:rPr/>
      </w:r>
    </w:p>
    <w:p>
      <w:pPr>
        <w:pStyle w:val="Normal"/>
        <w:rPr/>
      </w:pPr>
      <w:r>
        <w:rPr/>
        <w:t>Jede Sekunde stirbt und ist unwiederbringlich vorbei. Jeder Tag, den wir gelebt haben, kommt niemals wieder – es gibt keine Wiederholung, auch wenn sich die Tage noch so ähneln.</w:t>
      </w:r>
    </w:p>
    <w:p>
      <w:pPr>
        <w:pStyle w:val="Normal"/>
        <w:rPr/>
      </w:pPr>
      <w:r>
        <w:rPr/>
        <w:t>Sterben ist ein Teil unsres Lebens.</w:t>
      </w:r>
    </w:p>
    <w:p>
      <w:pPr>
        <w:pStyle w:val="Normal"/>
        <w:rPr/>
      </w:pPr>
      <w:r>
        <w:rPr/>
        <w:t>Es gibt einen sehr zynischen Spruch: wir alle sind vom Tag unsrer Geburt von einer tödlichen Krankheit befallen und die heißt Leben.</w:t>
      </w:r>
    </w:p>
    <w:p>
      <w:pPr>
        <w:pStyle w:val="Normal"/>
        <w:rPr/>
      </w:pPr>
      <w:r>
        <w:rPr/>
        <w:t>Da wir aber den physischen Tod tabuisiert haben, können wir nicht erkennen, dass er dennoch in einer dezenten Form immer da ist – nicht erst dann, wenn wir unsren Körper verlassen. Wir machen den Tod und das Sterben zu einem Horrortrip und vergessen, dass Sterben ein Teil der Zeit - unsre Realität ist! Denn die Zeit ist eine unumstößliche Tatsache und je mehr wir sie verleugnen, umso mehr nehmen wir uns die Chance zu lernen, mit ihr richtig umzugehen.</w:t>
      </w:r>
    </w:p>
    <w:p>
      <w:pPr>
        <w:pStyle w:val="Normal"/>
        <w:rPr/>
      </w:pPr>
      <w:r>
        <w:rPr/>
      </w:r>
    </w:p>
    <w:p>
      <w:pPr>
        <w:pStyle w:val="Normal"/>
        <w:rPr/>
      </w:pPr>
      <w:r>
        <w:rPr/>
      </w:r>
    </w:p>
    <w:p>
      <w:pPr>
        <w:pStyle w:val="Normal"/>
        <w:rPr/>
      </w:pPr>
      <w:r>
        <w:rPr/>
        <w:t>Die ständige Ablenkung</w:t>
      </w:r>
    </w:p>
    <w:p>
      <w:pPr>
        <w:pStyle w:val="Normal"/>
        <w:rPr/>
      </w:pPr>
      <w:r>
        <w:rPr/>
      </w:r>
    </w:p>
    <w:p>
      <w:pPr>
        <w:pStyle w:val="Normal"/>
        <w:rPr/>
      </w:pPr>
      <w:r>
        <w:rPr/>
        <w:t xml:space="preserve">Es besteht ja auch die Möglichkeit aus diesem falschen Film, den uns die Gesellschaft einzuimpfen versucht auszusteigen. Dieser falsche Film dient sowieso nur einem einzigen Zweck: uns zu willigen Konsumenten zu machen, die brav die Produkte kaufen, die uns angepriesen werden, die aber genau das erzeugen, was wir so krampfhaft zu vermeiden versuchen: die Angst, nicht dazu zu gehören. </w:t>
      </w:r>
    </w:p>
    <w:p>
      <w:pPr>
        <w:pStyle w:val="Normal"/>
        <w:rPr/>
      </w:pPr>
      <w:r>
        <w:rPr/>
        <w:t xml:space="preserve">In der Tat – wenn wir dieser verführerischen Illusion nachgeben, gehören auch nicht dazu – wir gehören nicht zum Leben, wir existieren wie Marionetten an Fäden. Niemand weiß, wer dieser Puppenspieler ist und was uns das wirklich bringt, aber die Gesellschaft heute ist eben so – und man will nichts versäumen. </w:t>
      </w:r>
    </w:p>
    <w:p>
      <w:pPr>
        <w:pStyle w:val="Normal"/>
        <w:rPr/>
      </w:pPr>
      <w:r>
        <w:rPr/>
        <w:t>Wie wäre es, wenn wir nur mal einen Augenblick inne halten und uns fragen, ob diese SMS, dieser Anruf wirklich sinnvoll ist, ob es mir was bringt, alle fünf Minuten meine E-Mails abzufragen oder ob ich nicht mal statt dessen ein paar Minuten einfach in der Sonne sitzen bleibe oder vielleicht sogar den Menschen mal treffe, anstatt so viele SMS zu schicken.</w:t>
      </w:r>
    </w:p>
    <w:p>
      <w:pPr>
        <w:pStyle w:val="Normal"/>
        <w:rPr/>
      </w:pPr>
      <w:r>
        <w:rPr/>
      </w:r>
    </w:p>
    <w:p>
      <w:pPr>
        <w:pStyle w:val="Normal"/>
        <w:rPr/>
      </w:pPr>
      <w:r>
        <w:rPr/>
      </w:r>
    </w:p>
    <w:p>
      <w:pPr>
        <w:pStyle w:val="Normal"/>
        <w:rPr/>
      </w:pPr>
      <w:r>
        <w:rPr/>
        <w:t>Der weise Lehrer</w:t>
      </w:r>
    </w:p>
    <w:p>
      <w:pPr>
        <w:pStyle w:val="Normal"/>
        <w:rPr/>
      </w:pPr>
      <w:r>
        <w:rPr/>
      </w:r>
    </w:p>
    <w:p>
      <w:pPr>
        <w:pStyle w:val="Normal"/>
        <w:rPr/>
      </w:pPr>
      <w:r>
        <w:rPr/>
        <w:t>Betrachte den Tod als deinen Freund!</w:t>
      </w:r>
    </w:p>
    <w:p>
      <w:pPr>
        <w:pStyle w:val="Normal"/>
        <w:rPr/>
      </w:pPr>
      <w:r>
        <w:rPr/>
        <w:t>Er lehrt dich,</w:t>
      </w:r>
    </w:p>
    <w:p>
      <w:pPr>
        <w:pStyle w:val="Normal"/>
        <w:rPr/>
      </w:pPr>
      <w:r>
        <w:rPr/>
        <w:t>im Heute zu leben!</w:t>
      </w:r>
    </w:p>
    <w:p>
      <w:pPr>
        <w:pStyle w:val="Normal"/>
        <w:rPr/>
      </w:pPr>
      <w:r>
        <w:rPr/>
      </w:r>
    </w:p>
    <w:p>
      <w:pPr>
        <w:pStyle w:val="Normal"/>
        <w:rPr/>
      </w:pPr>
      <w:r>
        <w:rPr/>
        <w:t xml:space="preserve">Aus: Arthur Lassens „Heute ist mein bester Tag“ </w:t>
      </w:r>
    </w:p>
    <w:p>
      <w:pPr>
        <w:pStyle w:val="Normal"/>
        <w:rPr/>
      </w:pPr>
      <w:r>
        <w:rPr/>
      </w:r>
    </w:p>
    <w:p>
      <w:pPr>
        <w:pStyle w:val="Normal"/>
        <w:rPr/>
      </w:pPr>
      <w:r>
        <w:rPr/>
        <w:t>Wie ich oben schon angedeutet habe, der Tod könnte unser bester Lehrer sein, wenn wir ihn in unser Leben einbezögen. Wie viele Handlungen, Worte, ja sogar Gedanken würden sich als sinnlos und überflüssig erweisen. Wie vieles, an dem wir so haften, würde sich als Last erweisen und wie vieles, was wir so achtlos am Wegrand übersehen, bekäme dann plötzlich eine große Bedeutung.</w:t>
      </w:r>
    </w:p>
    <w:p>
      <w:pPr>
        <w:pStyle w:val="Normal"/>
        <w:rPr/>
      </w:pPr>
      <w:r>
        <w:rPr/>
        <w:t>In dem Bewusstsein, dass dieser Moment, der uns jetzt gegeben ist, im nächsten Moment gestorben ist, macht ihn unendlich wertvoll! Wie anders können wir ihn nutzen, wenn wir uns seiner Bedeutung bewusst sind.</w:t>
      </w:r>
    </w:p>
    <w:p>
      <w:pPr>
        <w:pStyle w:val="Normal"/>
        <w:rPr/>
      </w:pPr>
      <w:r>
        <w:rPr/>
        <w:t>Wie vieles könnten wir unsren Mitmenschen sagen, wenn wir uns klar machen, dass diese Gelegenheit, etwas auszusprechen vielleicht nie wieder kommt. Es würde uns so viel Schmerz und Reue ersparen.</w:t>
      </w:r>
    </w:p>
    <w:p>
      <w:pPr>
        <w:pStyle w:val="Normal"/>
        <w:rPr/>
      </w:pPr>
      <w:r>
        <w:rPr/>
        <w:t>Unter dem Aspekt der Endlichkeit können wir ganz anders gegenwärtig sein, können wir eine so große Dankbarkeit  empfinden, einfach lebendig sein zu dürfen. Ich kann schatzen, was ich habe, wie viel das eigentlich ist und wie viel ich daraus noch machen kann.</w:t>
      </w:r>
    </w:p>
    <w:p>
      <w:pPr>
        <w:pStyle w:val="Normal"/>
        <w:rPr/>
      </w:pPr>
      <w:r>
        <w:rPr/>
        <w:t>Und wenn ich gegenwärtig bin, spüre ich viel mehr, was für mich stimmt, was meinem Wesen entspricht und was nicht. Ich gehe sehr viel achtsamer mit mir um, denn ich spüre, was mir gut tut – und damit entwickle ich auch viel mehr Einfühlungsvermögen für andere.</w:t>
      </w:r>
    </w:p>
    <w:p>
      <w:pPr>
        <w:pStyle w:val="Normal"/>
        <w:rPr/>
      </w:pPr>
      <w:r>
        <w:rPr/>
        <w:t xml:space="preserve">Dann brauche ich diese kurzlebigen Kicks nicht mehr,  jeder Augenblick hat dann seine eigene Magie. </w:t>
      </w:r>
    </w:p>
    <w:p>
      <w:pPr>
        <w:pStyle w:val="Normal"/>
        <w:rPr/>
      </w:pPr>
      <w:r>
        <w:rPr/>
        <w:t>Und – wenn etwas zu Ende geht, ist das vielleicht zuerst schmerzvoll, aber es gibt auch die Gewissheit, dass etwas Neues daraus entsteht – so wie in der Natur! Wir müssen nur bereit sein, das Neue auch in unsre Leben zu lassen.</w:t>
      </w:r>
    </w:p>
    <w:p>
      <w:pPr>
        <w:pStyle w:val="Normal"/>
        <w:rPr/>
      </w:pPr>
      <w:r>
        <w:rPr/>
        <w:t>Es mag in der wir in unsrer westlichen Welt  nicht einfach sein, aus der Masse auszusteigen, nicht im Strom mit zu schwimmen – aber wenn wir uns bewusst machen, dass wir nur in dieser Gegenwart, im Jetzt handeln können und dass aus diesem Jetzt unsre Zukunft hervorgeht, dann lohnt es sich doch, den Tod als Lehrer anzuerkennen, das Sterben als Teil des Lebens zu akzeptieren und das Beste aus jedem Augenblick zu machen, die mir zur Verfügung steht.</w:t>
      </w:r>
    </w:p>
    <w:p>
      <w:pPr>
        <w:pStyle w:val="Normal"/>
        <w:rPr/>
      </w:pPr>
      <w:r>
        <w:rPr/>
      </w:r>
    </w:p>
    <w:p>
      <w:pPr>
        <w:pStyle w:val="Normal"/>
        <w:jc w:val="center"/>
        <w:rPr/>
      </w:pPr>
      <w:r>
        <w:rPr/>
        <w:t>Es ist ein Irrtum,</w:t>
      </w:r>
    </w:p>
    <w:p>
      <w:pPr>
        <w:pStyle w:val="Normal"/>
        <w:jc w:val="center"/>
        <w:rPr/>
      </w:pPr>
      <w:r>
        <w:rPr/>
        <w:t xml:space="preserve">dass wir den Tod </w:t>
      </w:r>
    </w:p>
    <w:p>
      <w:pPr>
        <w:pStyle w:val="Normal"/>
        <w:jc w:val="center"/>
        <w:rPr/>
      </w:pPr>
      <w:r>
        <w:rPr/>
        <w:t>in der Zukunft erwarten</w:t>
      </w:r>
    </w:p>
    <w:p>
      <w:pPr>
        <w:pStyle w:val="Normal"/>
        <w:jc w:val="center"/>
        <w:rPr/>
      </w:pPr>
      <w:r>
        <w:rPr/>
        <w:t>Er ist zum großen Teil</w:t>
      </w:r>
    </w:p>
    <w:p>
      <w:pPr>
        <w:pStyle w:val="Normal"/>
        <w:jc w:val="center"/>
        <w:rPr/>
      </w:pPr>
      <w:r>
        <w:rPr/>
        <w:t>Schon vorüber</w:t>
      </w:r>
    </w:p>
    <w:p>
      <w:pPr>
        <w:pStyle w:val="Normal"/>
        <w:jc w:val="center"/>
        <w:rPr/>
      </w:pPr>
      <w:r>
        <w:rPr/>
        <w:t>Was von unserem Leben</w:t>
      </w:r>
    </w:p>
    <w:p>
      <w:pPr>
        <w:pStyle w:val="Normal"/>
        <w:jc w:val="center"/>
        <w:rPr/>
      </w:pPr>
      <w:r>
        <w:rPr/>
        <w:t>Hinter uns liegt,</w:t>
      </w:r>
    </w:p>
    <w:p>
      <w:pPr>
        <w:pStyle w:val="Normal"/>
        <w:jc w:val="center"/>
        <w:rPr/>
      </w:pPr>
      <w:r>
        <w:rPr/>
        <w:t>hat schon der Tod.</w:t>
      </w:r>
    </w:p>
    <w:p>
      <w:pPr>
        <w:pStyle w:val="Normal"/>
        <w:jc w:val="center"/>
        <w:rPr/>
      </w:pPr>
      <w:r>
        <w:rPr/>
      </w:r>
    </w:p>
    <w:p>
      <w:pPr>
        <w:pStyle w:val="Normal"/>
        <w:jc w:val="center"/>
        <w:rPr/>
      </w:pPr>
      <w:r>
        <w:rPr/>
        <w:t>Seneca</w:t>
      </w:r>
    </w:p>
    <w:p>
      <w:pPr>
        <w:pStyle w:val="Normal"/>
        <w:rPr/>
      </w:pPr>
      <w:r>
        <w:rPr/>
      </w:r>
    </w:p>
    <w:p>
      <w:pPr>
        <w:pStyle w:val="Normal"/>
        <w:rPr/>
      </w:pPr>
      <w:r>
        <w:rPr/>
      </w:r>
    </w:p>
    <w:p>
      <w:pPr>
        <w:pStyle w:val="Normal"/>
        <w:rPr/>
      </w:pPr>
      <w:r>
        <w:rPr/>
        <w:t>Nächstes Mal: Die Jagd nach Reichtum und Erfolg – Fluch oder Erfüllu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0:00Z</dcterms:created>
  <dc:creator>Standard</dc:creator>
  <dc:description/>
  <dc:language>en-US</dc:language>
  <cp:lastModifiedBy>Andrea</cp:lastModifiedBy>
  <cp:lastPrinted>2014-03-28T12:01:00Z</cp:lastPrinted>
  <dcterms:modified xsi:type="dcterms:W3CDTF">2014-07-01T06:30:00Z</dcterms:modified>
  <cp:revision>2</cp:revision>
  <dc:subject/>
  <dc:title>Sharing – April 2014-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4787</vt:r8>
  </property>
  <property fmtid="{D5CDD505-2E9C-101B-9397-08002B2CF9AE}" pid="3" name="_AuthorEmail">
    <vt:lpwstr>cabbala@web.de</vt:lpwstr>
  </property>
  <property fmtid="{D5CDD505-2E9C-101B-9397-08002B2CF9AE}" pid="4" name="_AuthorEmailDisplayName">
    <vt:lpwstr>Sarah Hiener</vt:lpwstr>
  </property>
  <property fmtid="{D5CDD505-2E9C-101B-9397-08002B2CF9AE}" pid="5" name="_EmailSubject">
    <vt:lpwstr>Sharing, April 2014.doc</vt:lpwstr>
  </property>
  <property fmtid="{D5CDD505-2E9C-101B-9397-08002B2CF9AE}" pid="6" name="_ReviewingToolsShownOnce">
    <vt:lpwstr/>
  </property>
</Properties>
</file>